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w:drawing>
          <wp:inline distT="0" distB="0" distL="0" distR="0">
            <wp:extent cx="121793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ใบสมัคร</w:t>
      </w:r>
    </w:p>
    <w:p>
      <w:pPr>
        <w:pStyle w:val="Heading3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พื่อขอรับพระราชทานทุนมูลนิธิ  “อานันทมหิดล”  แผนกธรรมศาสตร์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19812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5.6pt" to="338.6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/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>เขียนที่…………………………………………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rFonts w:eastAsia="Cordia New" w:cs="TH SarabunPSK;TH Sarabun PSK" w:ascii="TH SarabunPSK;TH Sarabun PSK" w:hAnsi="TH SarabunPSK;TH Sarabun PSK"/>
        </w:rPr>
        <w:tab/>
        <w:tab/>
        <w:tab/>
        <w:tab/>
        <w:t xml:space="preserve">        </w:t>
      </w:r>
      <w:r>
        <w:rPr>
          <w:rFonts w:ascii="TH SarabunPSK;TH Sarabun PSK" w:hAnsi="TH SarabunPSK;TH Sarabun PSK" w:eastAsia="Cordia New" w:cs="TH SarabunPSK;TH Sarabun PSK"/>
        </w:rPr>
        <w:t>วันที่………</w:t>
      </w:r>
      <w:r>
        <w:rPr>
          <w:rFonts w:eastAsia="Cordia New"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eastAsia="Cordia New" w:cs="TH SarabunPSK;TH Sarabun PSK"/>
        </w:rPr>
        <w:t>เดือน……</w:t>
      </w:r>
      <w:r>
        <w:rPr>
          <w:rFonts w:eastAsia="Cordia New" w:cs="TH SarabunPSK;TH Sarabun PSK" w:ascii="TH SarabunPSK;TH Sarabun PSK" w:hAnsi="TH SarabunPSK;TH Sarabun PSK"/>
        </w:rPr>
        <w:t>..……..…….</w:t>
      </w:r>
      <w:r>
        <w:rPr>
          <w:rFonts w:ascii="TH SarabunPSK;TH Sarabun PSK" w:hAnsi="TH SarabunPSK;TH Sarabun PSK" w:eastAsia="Cordia New" w:cs="TH SarabunPSK;TH Sarabun PSK"/>
        </w:rPr>
        <w:t>พ</w:t>
      </w:r>
      <w:r>
        <w:rPr>
          <w:rFonts w:eastAsia="Cordia New"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eastAsia="Cordia New" w:cs="TH SarabunPSK;TH Sarabun PSK"/>
        </w:rPr>
        <w:t>ศ…………………</w:t>
      </w:r>
    </w:p>
    <w:p>
      <w:pPr>
        <w:pStyle w:val="Normal"/>
        <w:spacing w:lineRule="auto" w:line="276"/>
        <w:ind w:left="72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วยข้าพเจ้ามีความประสงค์จะสมัครขอรับพระราชทานทุนมูลนิธิ  “อานันทมหิดล”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กธรรมศาสตร์  จึงขอแจ้งรายละเอียดเกี่ยวกับตัวข้าพเจ้า  ดัง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440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 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มสกุล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สด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มรส     เกิดวันที่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……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     ศาสนา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ิดาชื่อ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.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ื้อชาติ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ญชาติ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รดาชื่อ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.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ื้อชาติ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ญชาติ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ู่บ้านเลขที่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……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ร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อย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นน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...........…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ขวง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.……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ต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…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ไปรษณีย์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…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เคยศึกษาในมหาวิทยาลัยธรรมศาสตร์  ใน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>/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...........……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้งแต่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.………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ระหว่างศึกษาข้าพเจ้าทำกิจกรรมพิเศษ คือ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.…….…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...………..…………………………………………………….…………………………………………………………..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สำเร็จปริญญาตรี เกียรตินิยม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....…..</w:t>
      </w:r>
    </w:p>
    <w:p>
      <w:pPr>
        <w:pStyle w:val="Normal"/>
        <w:spacing w:lineRule="auto" w:line="276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อกจากปริญญาตรีเกียรตินิยม ข้าพเจ้าสำเร็จปริญญาตรี สาขาอื่นอีกคือ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……….……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..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.....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 สำเร็จปริญญาโท</w:t>
      </w:r>
    </w:p>
    <w:p>
      <w:pPr>
        <w:pStyle w:val="Normal"/>
        <w:spacing w:lineRule="auto" w:line="276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..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…….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ปัจจุบันข้าพเจ้ามีอาชีพ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……………….…….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นที่ทำงาน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…………..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นน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ขวง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………………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ต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..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................................……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ายเลขโทรศัพท์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…….…………………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เงินเดือน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บังคับบัญชาคือ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76"/>
        <w:ind w:firstLine="144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ทำงานในสำนักงานอื่นนอกจากราชการ เคยถูกกล่าวหาว่ากระทำผิดในทางการงานอย่างใดหรือไม่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ใด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ูกลงโทษหรือไม่เพราะเหตุใด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ทำงานในสำนักงานอื่นนอกจากราชการ เคยถูกผู้บังคับบัญชาสั่งลงโทษประการใดบ้าง หรือไม่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……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ษสถานใด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อะไร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.....................................………………………….………….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ใด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รับราชการเคยถูกกล่าวหาว่ากระทำผิดวินัยตามกฎหมายว่าด้วยระเบียบข้าราชการหรือไม่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ใด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ูกลงโทษทางวินัยหรือไม่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ราะเหตุใด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รับราชการเคยถูกลงโทษทางวินัยตามกฏหมายว่าด้วยระเบียบข้าราชการหรือไม่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นใด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…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ใด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ยถูกกล่าวหาหรือถูกฟ้องว่ากระทำผิดอาญาหรือไม่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อะไร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…………........................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ใด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ูกลงโทษหรือไม่เพราะเหตุใด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.................................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</w:p>
    <w:p>
      <w:pPr>
        <w:pStyle w:val="Normal"/>
        <w:spacing w:lineRule="auto" w:line="276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5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มีคุณสมบัติที่จะสมัครขอรับพระราชทานทุนตามข้อระเบียบการพระราชทานทุนมูลนิธิ “อานันทมหิดล” แผนกธรรมศาสตร์ ขอสมัครเข้ารับการทดสอบความรู้ภาษาต่างประเทศ ข้อเขียน และสัมภาษณ์ในภาษา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ลือกภาษาอังกฤษ ฝรั่งเศส  เยอรมัน ญี่ปุ่น หรือภาษาใดภาษาหนึ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ขอรับรองว่าข้อความที่กล่าวข้างต้นเป็นจริงทุกประการ</w:t>
      </w:r>
    </w:p>
    <w:p>
      <w:pPr>
        <w:pStyle w:val="Normal"/>
        <w:spacing w:lineRule="auto" w:line="27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ได้เสนอหลักฐานต่อไปนี้มาด้วยแล้ว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45" w:leader="none"/>
        </w:tabs>
        <w:spacing w:lineRule="auto" w:line="276"/>
        <w:ind w:left="1845" w:hanging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800" w:hanging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บรับรองคะแนนราย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Transcript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มหาวิทยาลัยธรรมศาสตร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่าสำเร็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ิญญาตรีเกียรตินิยมจากคณะใด ในปีการศึกษา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800" w:hanging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800" w:hanging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800" w:hanging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ังสือรับรองความประพฤติจากคณบด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บังคับบัญชา หรือบุคคลอื่น</w:t>
      </w:r>
    </w:p>
    <w:p>
      <w:pPr>
        <w:pStyle w:val="Normal"/>
        <w:spacing w:lineRule="auto" w:line="276"/>
        <w:ind w:left="144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76"/>
        <w:ind w:left="360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ind w:left="360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.………….…………………………………..)</w:t>
      </w:r>
    </w:p>
    <w:p>
      <w:pPr>
        <w:pStyle w:val="Heading5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Heading5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284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5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rFonts w:ascii="TH SarabunPSK;TH Sarabun PSK" w:hAnsi="TH SarabunPSK;TH Sarabun PSK" w:eastAsia="Cordia New" w:cs="TH SarabunPSK;TH Sarabun PSK"/>
        </w:rPr>
        <w:t>ชื่อ – สกุล</w:t>
      </w:r>
      <w:r>
        <w:rPr>
          <w:rFonts w:eastAsia="Cordia New" w:cs="TH SarabunPSK;TH Sarabun PSK" w:ascii="TH SarabunPSK;TH Sarabun PSK" w:hAnsi="TH SarabunPSK;TH Sarabun PSK"/>
        </w:rPr>
        <w:t>.…………….....................................………………………………………………..…………..…</w:t>
      </w:r>
      <w:r>
        <w:rPr>
          <w:rFonts w:ascii="TH SarabunPSK;TH Sarabun PSK" w:hAnsi="TH SarabunPSK;TH Sarabun PSK" w:eastAsia="Cordia New" w:cs="TH SarabunPSK;TH Sarabun PSK"/>
        </w:rPr>
        <w:t>เพศ………</w:t>
      </w:r>
      <w:r>
        <w:rPr>
          <w:rFonts w:eastAsia="Cordia New" w:cs="TH SarabunPSK;TH Sarabun PSK" w:ascii="TH SarabunPSK;TH Sarabun PSK" w:hAnsi="TH SarabunPSK;TH Sarabun PSK"/>
        </w:rPr>
        <w:t>.…....…..…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ดือ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เกิด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ิดที่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ชื้อชาติ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ญชาติ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………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บิดา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………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มารดา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…………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ี่น้องร่วมบิดามารดา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น      ท่านเป็นคนที่…………………</w:t>
      </w:r>
    </w:p>
    <w:p>
      <w:pPr>
        <w:pStyle w:val="Normal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ศึกษา หรือ อาชีพ ของพี่น้องร่วมบิดามารดาตามลำดับ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 นามสกุล 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1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3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4. …………………………………………………………………………………………………...............................................…………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5. …………………………………………………………………………………………………...............................................…………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6. …………………………………………………………………………………………………...............................................…………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7. …………………………………………………………………………………………………...............................................…………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ประวัติการศึกษา</w:t>
      </w:r>
    </w:p>
    <w:p>
      <w:pPr>
        <w:pStyle w:val="Heading1"/>
        <w:spacing w:before="0" w:after="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บอกปี  ประเภท และสถานศึกษา  ตามลำดับ ตั้งแต่ชั้นมัธยม   จนถึงการศึกษาหลังปริญญา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กียรติประวัติการศึกษา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แนบรายงานผลการศึกษา ของสถาบันการศึกษาแต่ละแห่งด้ว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การศึกษาระดับ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ปี  พ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ที่จบ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ชื่อสถาน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1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3. ………………………………………………………………………………………………….............................................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4. …………………………………………………………………………………………………...............................................…………..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5. …………………………………………………………………………………………………...............................................…………..</w:t>
      </w:r>
    </w:p>
    <w:p>
      <w:pPr>
        <w:pStyle w:val="Normal"/>
        <w:ind w:left="72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เกียรติประวัติการ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……………..............……….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อกปี สังกัด และสถานภาพของการรับราช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อาชีพอื่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……………….…………………………………………………………………………………………………………….……….…………………………………………………………………………………………………….…………………………………………………..………………………………………………………….………………………………………………………………………………………………………....…….…………………………………………………………………………………………………………….…………………………………….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…….…………………………………………………………………………………………………………….……….…………………………………………………………………………………………………….…………………………………………………..………………………………………………………….………………………………………………………………………………………………………....…….…………………………………………………………………………………………………………….……………………………………..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…….…………………………………………………………………………………………………………….………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</w:p>
    <w:p>
      <w:pPr>
        <w:pStyle w:val="Heading6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ีพิมพ์บทความทางวิชาการ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ห้รายงานตีพิมพ์ทางวิชาก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หมด ลงชื่อผู้นิพนธ์ทั้งหมดตามลำดับที่ปรากฏ ชื่อเรื่อง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ารสาร  เล่มที่  ปี  และเลขหน้า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……………..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ผนการศึกษาต่อ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บอกสาขาวิชา  สถาบัน  ผู้ที่จะไปศึกษาด้วย  กำหนดเวลา  เคยติดต่อกับผู้ที่จะไปศึกษาด้วยหรือยัง เหตุใดจึงเลือกจะไปศึกษา  ณ สถาบันดังกล่าว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……………………………………………………………………………………</w:t>
      </w:r>
    </w:p>
    <w:p>
      <w:pPr>
        <w:pStyle w:val="TextBody"/>
        <w:jc w:val="center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โครงการ</w:t>
      </w:r>
    </w:p>
    <w:p>
      <w:pPr>
        <w:pStyle w:val="TextBody"/>
        <w:ind w:left="3600" w:hanging="0"/>
        <w:jc w:val="left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u w:val="single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  <w:u w:val="single"/>
        </w:rPr>
      </w:pPr>
      <w:r>
        <w:rPr>
          <w:rFonts w:ascii="TH SarabunPSK;TH Sarabun PSK" w:hAnsi="TH SarabunPSK;TH Sarabun PSK" w:cs="TH SarabunPSK;TH Sarabun PSK"/>
          <w:u w:val="single"/>
        </w:rPr>
        <w:t>ชื่อเรื่อง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  <w:u w:val="single"/>
        </w:rPr>
      </w:pPr>
      <w:r>
        <w:rPr>
          <w:rFonts w:cs="TH SarabunPSK;TH Sarabun PSK" w:ascii="TH SarabunPSK;TH Sarabun PSK" w:hAnsi="TH SarabunPSK;TH Sarabun PSK"/>
          <w:u w:val="single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  <w:u w:val="single"/>
        </w:rPr>
      </w:pPr>
      <w:r>
        <w:rPr>
          <w:rFonts w:cs="TH SarabunPSK;TH Sarabun PSK" w:ascii="TH SarabunPSK;TH Sarabun PSK" w:hAnsi="TH SarabunPSK;TH Sarabun PSK"/>
          <w:u w:val="single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u w:val="single"/>
        </w:rPr>
        <w:t xml:space="preserve">หลักการและเหตุผล </w:t>
      </w:r>
      <w:r>
        <w:rPr>
          <w:rFonts w:ascii="TH SarabunPSK;TH Sarabun PSK" w:hAnsi="TH SarabunPSK;TH Sarabun PSK" w:cs="TH SarabunPSK;TH Sarabun PSK"/>
        </w:rPr>
        <w:t xml:space="preserve">    ให้บรรยายถึงเรื่องที่ท่านสนใจว่า  มีปัญหามากน้อยอย่างไร  พบมากที่ไหน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กิดจากอะไร จะแก้ไขปัญหานี้อย่างไร  จำเป็นต้องวิจัยอะไรอีกบ้าง  ท่านเองได้ศึกษาหรือลงมือทำอะไร  เกี่ยวกับเรื่องนี้ไปบ้าง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TextBody"/>
        <w:ind w:firstLine="720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โปรดอธิบายโดยละเอียด  และให้เอกสารอ้างอิงอย่างดี  </w:t>
      </w:r>
      <w:r>
        <w:rPr>
          <w:rFonts w:ascii="TH SarabunPSK;TH Sarabun PSK" w:hAnsi="TH SarabunPSK;TH Sarabun PSK" w:cs="TH SarabunPSK;TH Sarabun PSK"/>
          <w:u w:val="single"/>
        </w:rPr>
        <w:t>แผนงานในอนาคตเกี่ยวกับ</w:t>
      </w:r>
      <w:r>
        <w:rPr>
          <w:rFonts w:ascii="TH SarabunPSK;TH Sarabun PSK" w:hAnsi="TH SarabunPSK;TH Sarabun PSK" w:cs="TH SarabunPSK;TH Sarabun PSK"/>
        </w:rPr>
        <w:t>เรื่องนี้</w:t>
      </w:r>
      <w:r>
        <w:rPr>
          <w:rFonts w:ascii="TH SarabunPSK;TH Sarabun PSK" w:hAnsi="TH SarabunPSK;TH Sarabun PSK" w:cs="TH SarabunPSK;TH Sarabun PSK"/>
        </w:rPr>
        <w:t xml:space="preserve">           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โดยละเอียด</w:t>
      </w:r>
      <w:r>
        <w:rPr>
          <w:rFonts w:cs="TH SarabunPSK;TH Sarabun PSK" w:ascii="TH SarabunPSK;TH Sarabun PSK" w:hAnsi="TH SarabunPSK;TH Sarabun PSK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………………………………………………………………….............................................……………………</w:t>
      </w:r>
      <w:r>
        <w:rPr>
          <w:rFonts w:cs="TH SarabunPSK;TH Sarabun PSK" w:ascii="TH SarabunPSK;TH Sarabun PSK" w:hAnsi="TH SarabunPSK;TH Sarabun PSK"/>
        </w:rPr>
        <w:t>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</w:t>
      </w:r>
    </w:p>
    <w:p>
      <w:pPr>
        <w:pStyle w:val="TextBody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 xml:space="preserve">ความเห็นจากคณบดี </w:t>
      </w:r>
      <w:r>
        <w:rPr>
          <w:rFonts w:cs="TH SarabunPSK;TH Sarabun PSK" w:ascii="TH SarabunPSK;TH Sarabun PSK" w:hAnsi="TH SarabunPSK;TH Sarabun PSK"/>
          <w:b/>
          <w:bCs/>
          <w:u w:val="single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ผู้บังคับบัญชา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ขอให้ให้ความคิดเห็นเกี่ยวกับตัวบุคคล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หากมีรายละเอียดเพิ่มเติม กรุณาแสดงความคิดเห็นในเอกสารแนบ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ความรู้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......................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cs="TH SarabunPSK;TH Sarabun PSK" w:ascii="TH SarabunPSK;TH Sarabun PSK" w:hAnsi="TH SarabunPSK;TH Sarabun PSK"/>
        </w:rPr>
        <w:t>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ความสามารถ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.........................</w:t>
      </w:r>
      <w:r>
        <w:rPr>
          <w:rFonts w:cs="TH SarabunPSK;TH Sarabun PSK" w:ascii="TH SarabunPSK;TH Sarabun PSK" w:hAnsi="TH SarabunPSK;TH Sarabun PSK"/>
        </w:rPr>
        <w:t>...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ความรับผิดชอบ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ความตั้งใจจริง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............................………</w:t>
      </w:r>
      <w:r>
        <w:rPr>
          <w:rFonts w:cs="TH SarabunPSK;TH Sarabun PSK" w:ascii="TH SarabunPSK;TH Sarabun PSK" w:hAnsi="TH SarabunPSK;TH Sarabun PSK"/>
        </w:rPr>
        <w:t>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ทัศนคติ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...............................…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อุปนิสัย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…</w:t>
      </w:r>
      <w:r>
        <w:rPr>
          <w:rFonts w:cs="TH SarabunPSK;TH Sarabun PSK" w:ascii="TH SarabunPSK;TH Sarabun PSK" w:hAnsi="TH SarabunPSK;TH Sarabun PSK"/>
        </w:rPr>
        <w:t>...................................………………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u w:val="single"/>
        </w:rPr>
        <w:t>ด้านความสำคัญและความเป็นไปได้ของโครงการศึกษา</w:t>
      </w:r>
      <w:r>
        <w:rPr>
          <w:rFonts w:ascii="TH SarabunPSK;TH Sarabun PSK" w:hAnsi="TH SarabunPSK;TH Sarabun PSK" w:cs="TH SarabunPSK;TH Sarabun PSK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</w:rPr>
        <w:t>………………………………………</w:t>
      </w:r>
      <w:r>
        <w:rPr>
          <w:rFonts w:cs="TH SarabunPSK;TH Sarabun PSK" w:ascii="TH SarabunPSK;TH Sarabun PSK" w:hAnsi="TH SarabunPSK;TH Sarabun PSK"/>
        </w:rPr>
        <w:t>..................…..</w:t>
      </w:r>
      <w:r>
        <w:rPr>
          <w:rFonts w:cs="TH SarabunPSK;TH Sarabun PSK" w:ascii="TH SarabunPSK;TH Sarabun PSK" w:hAnsi="TH SarabunPSK;TH Sarabun PSK"/>
        </w:rPr>
        <w:t>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</w:rPr>
        <w:t>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TextBody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 xml:space="preserve">        </w:t>
      </w: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1588" w:right="1247" w:gutter="0" w:header="284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  <w:fldChar w:fldCharType="begin"/>
    </w:r>
    <w:r>
      <w:rPr>
        <w:rFonts w:cs="TH SarabunPSK;TH Sarabun PSK" w:ascii="TH SarabunPSK;TH Sarabun PSK" w:hAnsi="TH SarabunPSK;TH Sarabun PSK"/>
      </w:rPr>
      <w:instrText xml:space="preserve"> PAGE </w:instrText>
    </w:r>
    <w:r>
      <w:rPr>
        <w:rFonts w:cs="TH SarabunPSK;TH Sarabun PSK" w:ascii="TH SarabunPSK;TH Sarabun PSK" w:hAnsi="TH SarabunPSK;TH Sarabun PSK"/>
      </w:rPr>
      <w:fldChar w:fldCharType="separate"/>
    </w:r>
    <w:r>
      <w:rPr>
        <w:rFonts w:cs="TH SarabunPSK;TH Sarabun PSK" w:ascii="TH SarabunPSK;TH Sarabun PSK" w:hAnsi="TH SarabunPSK;TH Sarabun PSK"/>
      </w:rPr>
      <w:t>5</w:t>
    </w:r>
    <w:r>
      <w:rPr>
        <w:rFonts w:cs="TH SarabunPSK;TH Sarabun PSK" w:ascii="TH SarabunPSK;TH Sarabun PSK" w:hAnsi="TH SarabunPSK;TH Sarabun PSK"/>
      </w:rPr>
      <w:fldChar w:fldCharType="end"/>
    </w:r>
  </w:p>
  <w:p>
    <w:pPr>
      <w:pStyle w:val="Header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BrowalliaUPC" w:hAnsi="BrowalliaUPC" w:eastAsia="Times New Roman" w:cs="Browall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3:00Z</dcterms:created>
  <dc:creator>RRT</dc:creator>
  <dc:description/>
  <cp:keywords/>
  <dc:language>en-US</dc:language>
  <cp:lastModifiedBy>Kwankamol Ruengrot</cp:lastModifiedBy>
  <cp:lastPrinted>2014-02-06T14:12:00Z</cp:lastPrinted>
  <dcterms:modified xsi:type="dcterms:W3CDTF">2025-02-14T06:57:00Z</dcterms:modified>
  <cp:revision>6</cp:revision>
  <dc:subject/>
  <dc:title>ใบสมัคร</dc:title>
</cp:coreProperties>
</file>